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/>
      </w:pPr>
      <w:r>
        <w:rPr>
          <w:b/>
          <w:sz w:val="28"/>
        </w:rPr>
        <w:t>do projektu uchwały budżetowej Miasta Orzesz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na rok 2015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Podstawą opracowania budżetu gminy Orzesze na 2015r. są zadania gminy w sferze usług publicznych oraz źródła dochodów określone w ustawie o dochodach jednostek samorządu terytorialnego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I. Docho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Planowane dochody oszacowano w kwocie </w:t>
      </w:r>
      <w:r>
        <w:rPr>
          <w:b/>
        </w:rPr>
        <w:t xml:space="preserve">53 365 752zł  </w:t>
      </w:r>
      <w:r>
        <w:rPr/>
        <w:t xml:space="preserve">( wzrost </w:t>
      </w:r>
      <w:r>
        <w:rPr>
          <w:color w:val="000000"/>
        </w:rPr>
        <w:t>o 3 640 114zł</w:t>
      </w:r>
      <w:r>
        <w:rPr>
          <w:color w:val="FF0000"/>
        </w:rPr>
        <w:t xml:space="preserve"> </w:t>
      </w:r>
      <w:r>
        <w:rPr/>
        <w:t xml:space="preserve"> w stosunku </w:t>
        <w:br/>
        <w:t>do projektu budżetu na 2014r.) w pełnej szczegółowości  klasyfikacji budżetowej z tego:</w:t>
      </w:r>
    </w:p>
    <w:p>
      <w:pPr>
        <w:pStyle w:val="Tekstpodstawowy2"/>
        <w:jc w:val="left"/>
        <w:rPr>
          <w:color w:val="000000"/>
        </w:rPr>
      </w:pPr>
      <w:r>
        <w:rPr/>
        <w:t xml:space="preserve">- dochody bieżące wynoszą   </w:t>
      </w:r>
      <w:r>
        <w:rPr>
          <w:u w:val="single"/>
        </w:rPr>
        <w:t>53 165 752zł</w:t>
      </w:r>
      <w:r>
        <w:rPr/>
        <w:t xml:space="preserve"> </w:t>
        <w:br/>
      </w:r>
      <w:r>
        <w:rPr>
          <w:color w:val="000000"/>
        </w:rPr>
        <w:t xml:space="preserve"> ( wzrost o 4 716 759zł w stosunku do projektu budżetu na 2014r.),</w:t>
      </w:r>
    </w:p>
    <w:p>
      <w:pPr>
        <w:pStyle w:val="Tekstpodstawowy2"/>
        <w:jc w:val="left"/>
        <w:rPr/>
      </w:pPr>
      <w:r>
        <w:rPr/>
        <w:t xml:space="preserve">- dochody majątkowe wynoszą </w:t>
      </w:r>
      <w:r>
        <w:rPr>
          <w:u w:val="single"/>
        </w:rPr>
        <w:t>200 000zł</w:t>
      </w:r>
      <w:r>
        <w:rPr/>
        <w:br/>
        <w:t xml:space="preserve">  ( spadek o 1 076 645</w:t>
      </w:r>
      <w:r>
        <w:rPr>
          <w:color w:val="000000"/>
        </w:rPr>
        <w:t>zł w stosunku do projektu budżetu na 2014r.</w:t>
      </w:r>
      <w:r>
        <w:rPr/>
        <w:t>).</w:t>
      </w:r>
    </w:p>
    <w:p>
      <w:pPr>
        <w:pStyle w:val="Tekstpodstawowy2"/>
        <w:ind w:right="-285" w:hanging="0"/>
        <w:jc w:val="left"/>
        <w:rPr/>
      </w:pPr>
      <w:r>
        <w:rPr/>
      </w:r>
    </w:p>
    <w:p>
      <w:pPr>
        <w:pStyle w:val="Tekstpodstawowy2"/>
        <w:ind w:right="-285" w:hanging="0"/>
        <w:jc w:val="center"/>
        <w:rPr>
          <w:b/>
          <w:b/>
          <w:i/>
          <w:i/>
        </w:rPr>
      </w:pPr>
      <w:r>
        <w:rPr>
          <w:b/>
          <w:i/>
        </w:rPr>
        <w:t>Zestawienie wysokości dochodów z wyszczególnieniem głównych źródeł w latach 2011-2015</w:t>
      </w:r>
    </w:p>
    <w:p>
      <w:pPr>
        <w:pStyle w:val="Tekstpodstawowy2"/>
        <w:ind w:right="-285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420"/>
        <w:gridCol w:w="1400"/>
        <w:gridCol w:w="1480"/>
        <w:gridCol w:w="1620"/>
        <w:gridCol w:w="1460"/>
      </w:tblGrid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chod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Wykonane  w 2011r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e  w 2012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e  w 2013r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hwała budżetowa na 2014r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 uchwały budżetowej na 2015r.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hody bieżąc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 735 092,5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 856 400,5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908 280,4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448 993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 165 752,0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ubwencja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379 455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55 259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10 374 52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441 379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337 997,0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Dotacj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43 785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509 451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74 785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99 07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62 157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Środki z budżetu Unii Europejski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7 282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2 122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4 676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 9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200,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Dochody własne w tym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  <w:u w:val="single"/>
              </w:rPr>
              <w:t>26 714 569,3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  <w:u w:val="single"/>
              </w:rPr>
              <w:t>27 369 567,2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u w:val="single"/>
              </w:rPr>
              <w:t>31 284 293,8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  <w:u w:val="single"/>
              </w:rPr>
              <w:t>34 067 612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  <w:u w:val="single"/>
              </w:rPr>
              <w:t>37 037 398,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y w podatku dochodowym od osób fizycznych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97 335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72 286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20 851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11 664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62 562,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y w podatkach przekazywane przez urzędy skarbow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2 423,3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7 734,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 523,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32 2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5 000,0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atki  lokaln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39 498,4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51 161,6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52 128,5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07 357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47 676,0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łata eksploatacyjna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 835,99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9 553,9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3 304,2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6 50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7 000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łata za gospodarowanie odpadami komunalnymi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8 900,2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7 031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0 000,0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dochody własn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0 476,52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8 830,9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8 586,4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2 86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5 160,0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chody majątkow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72 809,58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4 495,5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40 407,1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76 645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 tym dochody ze sprzedaży majątku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 877,8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32,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1 392,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tym dotacj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 875,26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988,0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789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tym środki z budżetu Unii Europejski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6 146,5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 463,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8 027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 856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ostałe dochody majątkow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09,9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107 902,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520 896,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948 687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725 638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 365 7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dział procentowy głównych grup planowanych dochodów na 2015r. w dochodach ogół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7540" cy="393636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truktura planowanych dochodów na 2015r. według działów przedstawia się następująco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010 Rolnictwo i łowiectwo</w:t>
        <w:tab/>
        <w:tab/>
        <w:tab/>
        <w:tab/>
        <w:tab/>
        <w:tab/>
        <w:tab/>
        <w:tab/>
        <w:t xml:space="preserve">     2 500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/>
      </w:pPr>
      <w:r>
        <w:rPr>
          <w:szCs w:val="24"/>
        </w:rPr>
        <w:t>500 Handel</w:t>
        <w:tab/>
        <w:tab/>
        <w:t xml:space="preserve">    20 000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700 Gospodarka mieszkaniowa</w:t>
        <w:tab/>
        <w:tab/>
        <w:t xml:space="preserve">  338 000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710 Działalność usługowa</w:t>
        <w:tab/>
        <w:t xml:space="preserve">   </w:t>
        <w:tab/>
        <w:t xml:space="preserve">      3 000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750 Administracja publiczna</w:t>
        <w:tab/>
        <w:t xml:space="preserve">         257 631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/>
      </w:pPr>
      <w:r>
        <w:rPr>
          <w:szCs w:val="24"/>
        </w:rPr>
        <w:t xml:space="preserve">751 Urzędy naczelnych organów władzy państwowej, kontroli </w:t>
        <w:br/>
        <w:t xml:space="preserve">       i ochrony prawa oraz sądownictwa</w:t>
        <w:tab/>
        <w:tab/>
        <w:t xml:space="preserve">      3 400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752 Obrona narodowa</w:t>
        <w:tab/>
        <w:tab/>
        <w:t xml:space="preserve">         600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756 Dochody od osób prawnych, od osób fizycznych i od innych</w:t>
        <w:br/>
        <w:t xml:space="preserve">       jednostek  nieposiadających osobowości prawnej oraz wydatki </w:t>
        <w:br/>
        <w:t xml:space="preserve">       związane z ich poborem ( podatki , opłaty)</w:t>
        <w:tab/>
        <w:t xml:space="preserve">    34 987 838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758 Różne rozliczenia ( subwencja oświatowa)</w:t>
        <w:tab/>
        <w:t xml:space="preserve">    11 337 997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801 Oświata i wychowanie</w:t>
        <w:tab/>
        <w:t xml:space="preserve">       2 312 219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851 Ochrona zdrowia</w:t>
        <w:tab/>
        <w:tab/>
        <w:t xml:space="preserve">       5 309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852 Pomoc społeczna</w:t>
        <w:tab/>
        <w:tab/>
        <w:t>3 826 908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854 Edukacyjna opieka wychowawcza</w:t>
        <w:tab/>
        <w:tab/>
        <w:t xml:space="preserve">   169 650zł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>
          <w:szCs w:val="24"/>
        </w:rPr>
      </w:pPr>
      <w:r>
        <w:rPr>
          <w:szCs w:val="24"/>
        </w:rPr>
        <w:t>900 Gospodarka komunalna i ochrona środowiska</w:t>
        <w:tab/>
        <w:t xml:space="preserve">          100 700zł</w:t>
      </w:r>
    </w:p>
    <w:p>
      <w:pPr>
        <w:pStyle w:val="Tekstpodstawowy2"/>
        <w:ind w:right="-285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zacunek dochodów na rok 2015 przeprowadzono w oparciu 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widywane wykonanie roku 2014 na podstawie realizacji dochodów za 9 m-cy b.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-427" w:hanging="360"/>
        <w:jc w:val="both"/>
        <w:rPr/>
      </w:pPr>
      <w:r>
        <w:rPr/>
        <w:t xml:space="preserve">Informację Ministra Finansów z </w:t>
      </w:r>
      <w:r>
        <w:rPr>
          <w:color w:val="000000"/>
        </w:rPr>
        <w:t>dnia 13 października 2014r</w:t>
      </w:r>
      <w:r>
        <w:rPr/>
        <w:t>. znak: ST3/4820/16/2014 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lanowanych udziałach gminy we wpływach z podatku dochodowego od osób fizycznych.(dane te mają charakter informacyjno – szacunkowy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ielkości subwencji oświatow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formację Wojewody Śląskiego </w:t>
      </w:r>
      <w:r>
        <w:rPr>
          <w:color w:val="000000"/>
        </w:rPr>
        <w:t>Nr FBI.3111.344.3.2014 z dnia 20 października 2014r.</w:t>
      </w:r>
      <w:r>
        <w:rPr/>
        <w:t xml:space="preserve"> </w:t>
        <w:br/>
        <w:t xml:space="preserve">o projektowanych wysokościach dotacji celowych oraz kwotach planowanych </w:t>
        <w:br/>
        <w:t>do odprowadzenia do budżetu państwa z tytułu realizacji zadań z zakresu administracji rządow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Informację Kierownika Krajowego Biura Wyborczego DKT-3101-28/34/14 z dnia                   21 października 2014r. o projektowanej dotacji celowej na zadania związane </w:t>
        <w:br/>
        <w:t>z prowadzeniem i aktualizacją stałego rejestru wyborców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unikat</w:t>
      </w:r>
      <w:r>
        <w:rPr>
          <w:bCs/>
        </w:rPr>
        <w:t xml:space="preserve"> </w:t>
      </w:r>
      <w:r>
        <w:rPr>
          <w:rStyle w:val="StrongEmphasis"/>
          <w:b w:val="false"/>
        </w:rPr>
        <w:t>Prezesa Głównego Urzędu Statystycznego z dnia 20 października 2014r.</w:t>
        <w:br/>
        <w:t>w sprawie średniej ceny skupu żyta za okres 11 kwartałów</w:t>
      </w:r>
      <w:r>
        <w:rPr>
          <w:bCs/>
        </w:rPr>
        <w:br/>
      </w:r>
      <w:r>
        <w:rPr>
          <w:rStyle w:val="StrongEmphasis"/>
          <w:b w:val="false"/>
        </w:rPr>
        <w:t>będącej podstawą do ustalenia podatku rolnego na rok podatkowy 2015.</w:t>
      </w:r>
      <w:r>
        <w:rPr/>
        <w:br/>
        <w:t xml:space="preserve"> Do prognozowania wpływów z tytułu podatku rolnego przyjęto poziom dochodów </w:t>
      </w:r>
      <w:r>
        <w:rPr>
          <w:color w:val="000000"/>
        </w:rPr>
        <w:t xml:space="preserve">wyliczony na podstawie komunikatu (spadek o 11%)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6"/>
        </w:numPr>
        <w:spacing w:before="0" w:after="0"/>
        <w:ind w:left="357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Komunikat</w:t>
      </w:r>
      <w:r>
        <w:rPr>
          <w:bCs/>
        </w:rPr>
        <w:t xml:space="preserve"> </w:t>
      </w:r>
      <w:r>
        <w:rPr>
          <w:rStyle w:val="StrongEmphasis"/>
          <w:b w:val="false"/>
        </w:rPr>
        <w:t>Prezesa Głównego Urzędu Statystycznego</w:t>
      </w:r>
      <w:r>
        <w:rPr/>
        <w:t xml:space="preserve"> </w:t>
      </w:r>
      <w:r>
        <w:rPr>
          <w:rStyle w:val="StrongEmphasis"/>
          <w:b w:val="false"/>
        </w:rPr>
        <w:t>z dnia 20 października 2014r.</w:t>
        <w:br/>
        <w:t xml:space="preserve"> w sprawie  średniej ceny sprzedaży drewna, obliczonej według średniej ceny drewna</w:t>
      </w:r>
      <w:r>
        <w:rPr>
          <w:bCs/>
        </w:rPr>
        <w:br/>
      </w:r>
      <w:r>
        <w:rPr>
          <w:rStyle w:val="StrongEmphasis"/>
          <w:b w:val="false"/>
        </w:rPr>
        <w:t>uzyskanej przez nadleśnictwa za pierwsze trzy kwartały 2014 r.</w:t>
      </w:r>
    </w:p>
    <w:p>
      <w:pPr>
        <w:pStyle w:val="NormalnyWeb"/>
        <w:spacing w:before="0" w:after="0"/>
        <w:ind w:left="357" w:hanging="0"/>
        <w:jc w:val="both"/>
        <w:rPr/>
      </w:pPr>
      <w:r>
        <w:rPr/>
        <w:t>Do prognozowania wpływów tytułu podatku leśnego przyjęto poziom dochodów wyliczony na podstawie komunikatu (wzrost o 10%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bwieszczenia Ministra Finansów </w:t>
      </w:r>
      <w:r>
        <w:rPr>
          <w:color w:val="000000"/>
        </w:rPr>
        <w:t>z dnia 7 sierpnia 2014r.</w:t>
      </w:r>
      <w:r>
        <w:rPr/>
        <w:t xml:space="preserve"> w sprawie górnych granic stawek kwotowych podatków i opłat lokalnych w 2015r.</w:t>
      </w:r>
    </w:p>
    <w:p>
      <w:pPr>
        <w:pStyle w:val="Normal"/>
        <w:ind w:firstLine="360"/>
        <w:jc w:val="both"/>
        <w:rPr/>
      </w:pPr>
      <w:r>
        <w:rPr/>
        <w:t>Przyjęto następujące założen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zrost stawek podatkowych podatku od nieruchomości zgodnie z uchwałą </w:t>
        <w:br/>
        <w:t>Rady Miejskiej Orzesze nr L/554/14 z dnia 23.10.2014r.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wki podatku od środków transportowych na poziomie roku bieżąc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zaplanowano wpływów z opłaty od posiadania psów.</w:t>
      </w:r>
    </w:p>
    <w:p>
      <w:pPr>
        <w:pStyle w:val="Normal"/>
        <w:ind w:left="426" w:hanging="426"/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szacowania niżej wymienionych dochodów przyjęto następujące kryter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acje na wychowanie przedszkolne według stawki obowiązującej zgodnie z ustawą oświatową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łata eksploatacyjna dotycząca kopalń węgla na podstawie informacji uzyskanych </w:t>
        <w:br/>
        <w:t xml:space="preserve">od w/w kopalń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łata eksploatacyjna dotycząca  kopalni  piasku na podstawie wykonania za b.r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łaty za wydawane zezwolenia na sprzedaż napojów alkoholowych – szacunek, przy czym oszacowane kwoty przeznacza się na zadania wynikające z ustawy </w:t>
        <w:br/>
        <w:t>o wychowaniu w trzeźwości, przeciwdziałaniu alkoholizmowi i narkoman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pływy ze sprzedaży mienia komunalnego zaplanowano ostrożnie kierując </w:t>
        <w:br/>
        <w:t xml:space="preserve">się informacjami o możliwości sprzedaży gruntów  </w:t>
      </w:r>
    </w:p>
    <w:p>
      <w:pPr>
        <w:pStyle w:val="Normal"/>
        <w:ind w:left="705" w:hanging="345"/>
        <w:jc w:val="both"/>
        <w:rPr>
          <w:szCs w:val="24"/>
        </w:rPr>
      </w:pPr>
      <w:r>
        <w:rPr>
          <w:color w:val="000000"/>
          <w:szCs w:val="24"/>
        </w:rPr>
        <w:t>-</w:t>
        <w:tab/>
      </w:r>
      <w:r>
        <w:rPr>
          <w:szCs w:val="24"/>
        </w:rPr>
        <w:t>środki z Unii Europejskiej na dofinansowanie realizacji projektów unijnych</w:t>
        <w:br/>
        <w:t xml:space="preserve"> na podstawie zawartych umów,</w:t>
      </w:r>
    </w:p>
    <w:p>
      <w:pPr>
        <w:pStyle w:val="Normal"/>
        <w:ind w:left="705" w:hanging="345"/>
        <w:jc w:val="both"/>
        <w:rPr>
          <w:color w:val="FF0000"/>
          <w:szCs w:val="24"/>
        </w:rPr>
      </w:pPr>
      <w:r>
        <w:rPr>
          <w:szCs w:val="24"/>
        </w:rPr>
        <w:t xml:space="preserve">-   dochody z opłat za gospodarowanie odpadami komunalnymi zaplanowano </w:t>
        <w:br/>
        <w:t xml:space="preserve">na podstawie kalkulacji kosztów z uwzględnieniem 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obowiązującej stawki,</w:t>
      </w:r>
      <w:r>
        <w:rPr>
          <w:color w:val="FF0000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chody z opłat za użytkowanie, użytkowanie wieczyste oraz z najmu i dzierżawy składników majątkowych zaplanowano w kwotach określonych umowami – przy założeniu, że stawki w/w opłat pozostają na poziomie roku 2014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chody przekazywane za pośrednictwem Urzędów Skarbowych: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podatek dochodowy od osób prawnych – szacunek na podstawie wykonania dochodów z tego źródła za III kwartały b.r.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 xml:space="preserve">podatek od czynności cywilnoprawnych, podatek od działalności gospodarczej </w:t>
        <w:br/>
        <w:t xml:space="preserve">od osób fizycznych opłacany w formie karty podatkowej, podatek od spadków </w:t>
        <w:br/>
        <w:t>i darowizn oszacowano na poziomie wykonania za dziewięć miesięcy b.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łata skarbowa , opłata targowa</w:t>
      </w:r>
      <w:r>
        <w:rPr>
          <w:szCs w:val="24"/>
        </w:rPr>
        <w:t>, wpływy z opłat  za korzystanie ze środowiska</w:t>
      </w:r>
      <w:r>
        <w:rPr>
          <w:sz w:val="20"/>
        </w:rPr>
        <w:t xml:space="preserve">  </w:t>
      </w:r>
      <w:r>
        <w:rPr/>
        <w:t xml:space="preserve">– szacunek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ne dochody własne na podstawie szacunku, biorąc pod uwagę wykonanie </w:t>
        <w:br/>
        <w:t>za dziewięć miesięcy b.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Jednostki budżetowe gminy prowadzące działalność oświatową nie utworzyły rachunków dochodów własn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II. Wydatki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Wydatki budżetu zaplanowano w kwocie  </w:t>
      </w:r>
      <w:r>
        <w:rPr>
          <w:b/>
          <w:color w:val="000000"/>
        </w:rPr>
        <w:t>56 371 933zł</w:t>
      </w:r>
      <w:r>
        <w:rPr/>
        <w:t xml:space="preserve">  (wzrost </w:t>
      </w:r>
      <w:r>
        <w:rPr>
          <w:color w:val="000000"/>
        </w:rPr>
        <w:t>o 3 588 705zł</w:t>
      </w:r>
      <w:r>
        <w:rPr>
          <w:color w:val="FF0000"/>
        </w:rPr>
        <w:t xml:space="preserve"> </w:t>
      </w:r>
      <w:r>
        <w:rPr/>
        <w:t xml:space="preserve"> w stosunku </w:t>
        <w:br/>
        <w:t>do projektu budżetu na 2014r.) w podziale na działy i rozdziały z wyodrębnieniem wydatków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</w:rPr>
        <w:t>bieżących</w:t>
      </w:r>
      <w:r>
        <w:rPr>
          <w:color w:val="000000"/>
        </w:rPr>
        <w:t xml:space="preserve"> w wysokości </w:t>
      </w:r>
      <w:r>
        <w:rPr>
          <w:b/>
          <w:color w:val="000000"/>
        </w:rPr>
        <w:t>50 961 116,44zł</w:t>
      </w:r>
      <w:r>
        <w:rPr>
          <w:color w:val="000000"/>
        </w:rPr>
        <w:t xml:space="preserve"> (</w:t>
      </w:r>
      <w:r>
        <w:rPr/>
        <w:t xml:space="preserve">wzrost </w:t>
      </w:r>
      <w:r>
        <w:rPr>
          <w:color w:val="000000"/>
        </w:rPr>
        <w:t>o 4 405 954,44zł</w:t>
      </w:r>
      <w:r>
        <w:rPr>
          <w:color w:val="FF0000"/>
        </w:rPr>
        <w:t xml:space="preserve"> </w:t>
      </w:r>
      <w:r>
        <w:rPr/>
        <w:t xml:space="preserve"> w stosunku </w:t>
        <w:br/>
        <w:t xml:space="preserve">do projektu budżetu na 2014r., </w:t>
      </w:r>
      <w:r>
        <w:rPr>
          <w:color w:val="000000"/>
        </w:rPr>
        <w:t>stanowiących 90 % planowanych wydatków ogółem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 tego 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wydatki jednostek budżetowych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 teg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* wynagrodzenia i składki od nich naliczane w wysokości 27 420 565zł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 stanowiące 54% wydatków bieżących)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 xml:space="preserve">    * wydatki związane z realizacja ich statutowych zadań w wysokości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13 318 283,44zł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 ( stanowiące 26% wydatków bieżących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dotacje na zadania bieżące w wysokości 5 646 931zł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( stanowiące 11,08% wydatków bieżących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świadczenia na rzecz osób fizycznych w wysokości 4 098 137zł</w:t>
      </w:r>
    </w:p>
    <w:p>
      <w:pPr>
        <w:pStyle w:val="Normal"/>
        <w:ind w:left="1068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( stanowiące 8% wydatków bieżących) 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wydatki na programy finansowane z udziałem środków z budżetu 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Unii Europejskiej w wysokości 33 200zł</w:t>
      </w:r>
    </w:p>
    <w:p>
      <w:pPr>
        <w:pStyle w:val="Normal"/>
        <w:ind w:left="1068" w:hanging="0"/>
        <w:jc w:val="both"/>
        <w:rPr/>
      </w:pPr>
      <w:r>
        <w:rPr>
          <w:color w:val="000000"/>
        </w:rPr>
        <w:t xml:space="preserve">( stanowiące 0,05% wydatków bieżących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wydatki na obsługę długu jednostki samorządu terytorialnego w wysokości 444 000zł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( stanowiące 0,87% wydatków  bieżących)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</w:rPr>
        <w:t xml:space="preserve">majątkowych </w:t>
      </w:r>
      <w:r>
        <w:rPr>
          <w:color w:val="000000"/>
        </w:rPr>
        <w:t xml:space="preserve">w wysokości </w:t>
      </w:r>
      <w:r>
        <w:rPr>
          <w:b/>
          <w:color w:val="000000"/>
        </w:rPr>
        <w:t>5 410 816,56zł</w:t>
      </w:r>
      <w:r>
        <w:rPr>
          <w:color w:val="000000"/>
        </w:rPr>
        <w:t xml:space="preserve"> (spadek o 817 249,44zł</w:t>
      </w:r>
      <w:r>
        <w:rPr>
          <w:color w:val="FF0000"/>
        </w:rPr>
        <w:t xml:space="preserve"> </w:t>
      </w:r>
      <w:r>
        <w:rPr/>
        <w:t xml:space="preserve"> w stosunku </w:t>
        <w:br/>
        <w:t>do projektu budżetu na 2014r.,</w:t>
      </w:r>
      <w:r>
        <w:rPr>
          <w:color w:val="000000"/>
        </w:rPr>
        <w:t>stanowiących 10% planowanych wydatków ogółem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 tym 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wydatki na programy finansowane z udziałem środków z budżetu Unii Europejskiej w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wysokości 0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realizację zadań:</w:t>
      </w:r>
    </w:p>
    <w:p>
      <w:pPr>
        <w:pStyle w:val="Normal"/>
        <w:jc w:val="both"/>
        <w:rPr/>
      </w:pPr>
      <w:r>
        <w:rPr>
          <w:color w:val="000000"/>
        </w:rPr>
        <w:t xml:space="preserve">- własnych zabezpieczono 93,995 % planowanych wydatków ogółem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leconych ustawą 6 % planowanych wydatków ogół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na podstawie porozumień z administracją rządową  0,005% planowanych wydatków ogółem. </w:t>
      </w:r>
    </w:p>
    <w:p>
      <w:pPr>
        <w:pStyle w:val="Tekstpodstawowy2"/>
        <w:ind w:right="-284" w:hanging="0"/>
        <w:jc w:val="center"/>
        <w:rPr>
          <w:b/>
          <w:b/>
          <w:i/>
          <w:i/>
        </w:rPr>
      </w:pPr>
      <w:r>
        <w:rPr>
          <w:b/>
          <w:i/>
        </w:rPr>
        <w:t>Zestawienie przedstawiające wysokość wydatków z wyszczególnieniem głównych grup w latach 2011-2015</w:t>
      </w:r>
    </w:p>
    <w:tbl>
      <w:tblPr>
        <w:tblW w:w="93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440"/>
        <w:gridCol w:w="1340"/>
        <w:gridCol w:w="1520"/>
        <w:gridCol w:w="1520"/>
        <w:gridCol w:w="1480"/>
      </w:tblGrid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Rodzaj wydat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e  w 2011r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e  w 201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e  w 2013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chwała budżetowa na 2014r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 uchwały budżetowej na 2015r.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28 948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75 407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 083 801,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378 06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10 816,56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tego: inwestycje i 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28 948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75 407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83 801,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378 06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10 816,56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 na programy finansowane z udziałem środków z budżetu Unii Europ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0 78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 344,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05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669 95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ydatki bieżąc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852 466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 667 933,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136 126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435 16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961 116,44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tki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67 623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621 042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227 475,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420 636,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38 848,44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z tego: wynagrodzenia i składki od nich nalicz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71 584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69 077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95 473,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46 69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20 565,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tego: wydatki związane z realizacją ich statutowych zad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96 038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51 964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32 002,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73 939,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18 283,44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 na zadania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02 594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 625 173,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47 438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97 00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46 931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Świadczenia na rzecz osób fiz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46 658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31 721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76 694,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08 116,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98 137,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tki na programy finansowane z udziałem środków z budżetu Unii Europ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4 344,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 668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87 479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40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00,00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sługa dłu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 245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 328,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 037,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 000,00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181 414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443 340,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 219 927,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 813 22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371 933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Struktura planowanych wydatków na 2015r. według działów przedstawia się następująco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010 Rolnictwo i łowiectwo</w:t>
        <w:tab/>
        <w:t xml:space="preserve">         74 500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500 Handel</w:t>
        <w:tab/>
        <w:t xml:space="preserve">       150 000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600 Transport i łączność</w:t>
        <w:tab/>
        <w:t xml:space="preserve">    3 912 377,41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630 Turystyka</w:t>
        <w:tab/>
        <w:t xml:space="preserve">         15 000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700 Gospodarka mieszkaniowa</w:t>
        <w:tab/>
        <w:t xml:space="preserve">    1 249 323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710 Działalność usługowa</w:t>
        <w:tab/>
        <w:t xml:space="preserve"> </w:t>
        <w:tab/>
        <w:t>234 941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szCs w:val="24"/>
        </w:rPr>
        <w:t>750 Administracja publiczna</w:t>
        <w:tab/>
        <w:t xml:space="preserve">    6 238 246,89zł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szCs w:val="24"/>
        </w:rPr>
        <w:t>751 Urzędy naczelnych organów władzy państwowej…</w:t>
        <w:tab/>
        <w:t xml:space="preserve">    </w:t>
        <w:tab/>
        <w:t xml:space="preserve">    3 400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752 Obrona narodowa</w:t>
        <w:tab/>
        <w:tab/>
        <w:t xml:space="preserve">       600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754 Bezpieczeństwo publiczne i ochrona przeciwpożarowa</w:t>
        <w:tab/>
        <w:t xml:space="preserve">       759 577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757 Obsługa długu publicznego</w:t>
        <w:tab/>
        <w:tab/>
        <w:t>444 000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758 Różne rozliczenia</w:t>
        <w:tab/>
        <w:tab/>
        <w:t>416 000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801 Oświata i wychowanie</w:t>
        <w:tab/>
        <w:t xml:space="preserve">  26 737 440,42zł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szCs w:val="24"/>
        </w:rPr>
        <w:t>851 Ochrona zdrowia</w:t>
        <w:tab/>
        <w:tab/>
        <w:t>390 909,00zł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852 Pomoc społeczna</w:t>
        <w:tab/>
        <w:tab/>
        <w:tab/>
        <w:tab/>
        <w:tab/>
        <w:tab/>
        <w:tab/>
        <w:tab/>
        <w:t xml:space="preserve">         5 745 982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854 Edukacyjna opieka wychowawcza</w:t>
        <w:tab/>
        <w:t xml:space="preserve">      </w:t>
        <w:tab/>
        <w:t>883 537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900 Gospodarka komunalna i ochrona środowiska</w:t>
        <w:tab/>
        <w:t xml:space="preserve">    7 361 909,00zł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4"/>
        </w:rPr>
      </w:pPr>
      <w:r>
        <w:rPr>
          <w:szCs w:val="24"/>
        </w:rPr>
        <w:t>921 Kultura i ochrona dziedzictwa narodowego</w:t>
        <w:tab/>
        <w:t xml:space="preserve">    1 465 000,00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26 Kultura fizyczna</w:t>
        <w:tab/>
        <w:t xml:space="preserve">     </w:t>
        <w:tab/>
        <w:tab/>
        <w:tab/>
        <w:tab/>
        <w:tab/>
        <w:tab/>
        <w:tab/>
        <w:t xml:space="preserve">          289 190,28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dział procentowy głównych grup planowanych wydatków na 2015r. w wydatkach ogół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7560" cy="3577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</w:rPr>
        <w:t>Wydatki na 2015r. zaplanowano kierując się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ielkością oszacowanych dochodów i przychodów na 2015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widywanym wykonaniem wydatków  w 2014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iecznością zabezpieczenia środków finansowych na przedsięwzięcia określone</w:t>
        <w:br/>
        <w:t xml:space="preserve"> w Wieloletniej  Prognozie Finansowej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znaczeniem w całości środków pochodzących z dotacji na cele, na które zostały przyznan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znaczeniem w całości środków pochodzących z wpływów za wydawane zezwolenia na sprzedaż napojów alkoholowych na zadania w zakresie wychowania </w:t>
        <w:br/>
        <w:t>w trzeźwości i przeciwdziałania alkoholizmowi i narkomanii, z uwzględnieniem przewidywanego rozliczenia tych środków za 2014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znaczeniem w całości środków pochodzących z</w:t>
      </w:r>
      <w:r>
        <w:rPr>
          <w:szCs w:val="24"/>
        </w:rPr>
        <w:t xml:space="preserve"> opłat  za korzystanie </w:t>
      </w:r>
      <w:r>
        <w:rPr/>
        <w:br/>
      </w:r>
      <w:r>
        <w:rPr>
          <w:szCs w:val="24"/>
        </w:rPr>
        <w:t>ze środowiska</w:t>
      </w:r>
      <w:r>
        <w:rPr>
          <w:sz w:val="20"/>
        </w:rPr>
        <w:t xml:space="preserve">  </w:t>
      </w:r>
      <w:r>
        <w:rPr>
          <w:szCs w:val="24"/>
        </w:rPr>
        <w:t>na zadania z zakresu ochrony środowiska i gospodarki wodnej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przeznaczeniem dochodów z tytułu opłat za korzystanie przystanków przez przewoźników na utrzymanie tych przystanków oraz  budowę, przebudowę i remont wiat przystank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przeznaczenie dochodów z opłat za </w:t>
      </w:r>
      <w:r>
        <w:rPr/>
        <w:t>gospodarowanie odpadami komunalnymi na działalność związaną z utrzymaniem czystości w mieście, z uwzględnieniem przewidywanego rozliczenia tych środków za 2014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pozycjami wydatkowania środków zgłoszonymi przez wnioskujących zgodnie</w:t>
        <w:br/>
        <w:t xml:space="preserve"> z uchwałą Rady Miejskiej Nr XLIII/395/10 z dnia 24 czerwca 2010r.w sprawie: trybu prac nad projektem uchwały budżetowej oraz rodzaju materiałów informacyjnych towarzyszących projektowi budżet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wnioskami złożonymi przez sołectwa  w ramach Funduszu Sołeckiego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datki majątkowe w wysokości </w:t>
      </w:r>
      <w:r>
        <w:rPr>
          <w:b/>
        </w:rPr>
        <w:t>5 410 816,56zł</w:t>
      </w:r>
      <w:r>
        <w:rPr>
          <w:color w:val="000000"/>
        </w:rPr>
        <w:t xml:space="preserve"> obejmują 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realizację inwestycji na łączną kwotę </w:t>
      </w:r>
      <w:r>
        <w:rPr>
          <w:color w:val="000000"/>
          <w:u w:val="single"/>
        </w:rPr>
        <w:t>3 530 000zł</w:t>
      </w:r>
      <w:r>
        <w:rPr>
          <w:color w:val="000000"/>
        </w:rPr>
        <w:t xml:space="preserve"> ujętych jako </w:t>
      </w:r>
      <w:r>
        <w:rPr>
          <w:color w:val="000000"/>
          <w:u w:val="single"/>
        </w:rPr>
        <w:t>przedsięwzięcia</w:t>
      </w:r>
      <w:r>
        <w:rPr>
          <w:color w:val="000000"/>
        </w:rPr>
        <w:t xml:space="preserve"> określone w Wieloletniej  Prognozie Finansowej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  <w:tab w:val="left" w:pos="7938" w:leader="none"/>
        </w:tabs>
        <w:ind w:left="567" w:hanging="0"/>
        <w:rPr>
          <w:color w:val="000000"/>
        </w:rPr>
      </w:pPr>
      <w:r>
        <w:rPr>
          <w:color w:val="000000"/>
        </w:rPr>
        <w:t>dotacja celowa dla ZGKiM budowa kanalizacji sanitarnej w Orzeszu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etap XII zadanie 2     </w:t>
        <w:tab/>
        <w:t xml:space="preserve">            -2 600 0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  <w:t>- budowa boiska wielofunkcyjnego wraz z bieżnią do lekkoatletyki przy ZS  - 600 0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  <w:t>- dotacja celowa dla ZGKiM - uporządkowanie gospodarki ściekowej           - 150 0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right"/>
        <w:rPr/>
      </w:pPr>
      <w:r>
        <w:rPr>
          <w:color w:val="000000"/>
        </w:rPr>
        <w:t xml:space="preserve">- budowa linii oświetlenia ulicznego w ciągu ul. Centralnej (DK 81)              - 130 000zł                        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right"/>
        <w:rPr/>
      </w:pPr>
      <w:r>
        <w:rPr>
          <w:color w:val="000000"/>
          <w:szCs w:val="24"/>
        </w:rPr>
        <w:t>- rewitalizacja budynku byłego biurowca ZREMB w Jaśkowicach                 -    50 0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36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  <w:tab w:val="left" w:pos="7938" w:leader="none"/>
        </w:tabs>
        <w:jc w:val="right"/>
        <w:rPr>
          <w:color w:val="000000"/>
        </w:rPr>
      </w:pPr>
      <w:r>
        <w:rPr>
          <w:color w:val="000000"/>
        </w:rPr>
        <w:t xml:space="preserve">pozostałe wydatki majątkowe w wysokości </w:t>
      </w:r>
      <w:r>
        <w:rPr>
          <w:color w:val="000000"/>
          <w:u w:val="single"/>
        </w:rPr>
        <w:t xml:space="preserve">1 880 816,56zł </w:t>
      </w:r>
      <w:r>
        <w:rPr>
          <w:color w:val="000000"/>
        </w:rPr>
        <w:t xml:space="preserve"> zaplanowano głównie n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  <w:tab w:val="left" w:pos="7938" w:leader="none"/>
        </w:tabs>
        <w:ind w:left="720" w:hanging="153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rozbudowa</w:t>
      </w:r>
      <w:r>
        <w:rPr>
          <w:color w:val="FF0000"/>
        </w:rPr>
        <w:t xml:space="preserve"> </w:t>
      </w:r>
      <w:r>
        <w:rPr>
          <w:color w:val="000000"/>
        </w:rPr>
        <w:t xml:space="preserve">szkoły o cześć przedszkolną w Mościskach </w:t>
        <w:tab/>
        <w:t xml:space="preserve">         - 500 000,00zł</w:t>
      </w:r>
    </w:p>
    <w:p>
      <w:pPr>
        <w:pStyle w:val="Normal"/>
        <w:ind w:left="567" w:hanging="0"/>
        <w:jc w:val="center"/>
        <w:rPr/>
      </w:pPr>
      <w:r>
        <w:rPr>
          <w:color w:val="000000"/>
        </w:rPr>
        <w:t>- budowa nowego punktu selektywnej zbiórki odpadów                      - 300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righ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dotacja celowa dla ZGKiM na rozbudowę budynku OSP  w Jaśkowicach-300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right"/>
        <w:rPr/>
      </w:pPr>
      <w:r>
        <w:rPr>
          <w:color w:val="000000"/>
        </w:rPr>
        <w:t xml:space="preserve">         </w:t>
      </w:r>
      <w:r>
        <w:rPr>
          <w:color w:val="000000"/>
        </w:rPr>
        <w:t>- dotacje dla mieszkańców na dofinansowanie wymiany źródła ciepła       - 144 000,00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  <w:tab w:val="left" w:pos="7938" w:leader="none"/>
        </w:tabs>
        <w:ind w:left="720" w:hanging="153"/>
        <w:jc w:val="right"/>
        <w:rPr/>
      </w:pPr>
      <w:r>
        <w:rPr>
          <w:color w:val="000000"/>
        </w:rPr>
        <w:t>zakup samochodu bojowego dla OSP Gardawice                                     - 100 000,00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  <w:tab w:val="left" w:pos="7938" w:leader="none"/>
        </w:tabs>
        <w:ind w:left="720" w:hanging="153"/>
        <w:jc w:val="right"/>
        <w:rPr>
          <w:color w:val="000000"/>
        </w:rPr>
      </w:pPr>
      <w:r>
        <w:rPr>
          <w:color w:val="000000"/>
        </w:rPr>
        <w:t>dokumentacja dotycząca budowy punktów przesiadkowych                    - 100 000,00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  <w:tab w:val="left" w:pos="7938" w:leader="none"/>
        </w:tabs>
        <w:ind w:left="720" w:hanging="153"/>
        <w:jc w:val="right"/>
        <w:rPr>
          <w:color w:val="000000"/>
        </w:rPr>
      </w:pPr>
      <w:r>
        <w:rPr>
          <w:color w:val="000000"/>
        </w:rPr>
        <w:t>zakup gruntów na majątek gminy                                                             -  100 000,00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  <w:tab w:val="left" w:pos="7938" w:leader="none"/>
        </w:tabs>
        <w:ind w:left="567" w:hanging="0"/>
        <w:rPr>
          <w:color w:val="000000"/>
        </w:rPr>
      </w:pPr>
      <w:r>
        <w:rPr>
          <w:color w:val="000000"/>
        </w:rPr>
        <w:t>dotacja celowa dla ZGKiM zakup samochodu typu WUKO</w:t>
        <w:tab/>
        <w:t xml:space="preserve">            -60 000,00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  <w:tab w:val="left" w:pos="7938" w:leader="none"/>
        </w:tabs>
        <w:ind w:left="720" w:hanging="153"/>
        <w:jc w:val="right"/>
        <w:rPr>
          <w:color w:val="000000"/>
        </w:rPr>
      </w:pPr>
      <w:r>
        <w:rPr>
          <w:color w:val="000000"/>
        </w:rPr>
        <w:t>budowa oświetlenia przy ul.Gombrowicza                                                   -50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/>
      </w:pPr>
      <w:r>
        <w:rPr>
          <w:color w:val="000000"/>
        </w:rPr>
        <w:t xml:space="preserve">         </w:t>
      </w:r>
      <w:r>
        <w:rPr>
          <w:color w:val="000000"/>
        </w:rPr>
        <w:t>- budowa boiska szkolnego przy szkole w sołectwie Zgon                            - 40 454,14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- dotacje dla mieszkańców na dofinansowanie budowy przyłączy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jc w:val="right"/>
        <w:rPr>
          <w:color w:val="000000"/>
        </w:rPr>
      </w:pPr>
      <w:r>
        <w:rPr>
          <w:color w:val="000000"/>
        </w:rPr>
        <w:t>do sieci kanalizacyjnej                                                                    -</w:t>
        <w:tab/>
        <w:t xml:space="preserve">    40 000,00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  <w:tab w:val="left" w:pos="7938" w:leader="none"/>
        </w:tabs>
        <w:ind w:left="720" w:hanging="153"/>
        <w:jc w:val="right"/>
        <w:rPr/>
      </w:pPr>
      <w:r>
        <w:rPr>
          <w:color w:val="000000"/>
        </w:rPr>
        <w:t>wydatki majątkowe związane z promocją miasta</w:t>
        <w:tab/>
        <w:t xml:space="preserve">           - 25 000,00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  <w:tab w:val="left" w:pos="7938" w:leader="none"/>
        </w:tabs>
        <w:ind w:left="720" w:hanging="153"/>
        <w:jc w:val="right"/>
        <w:rPr>
          <w:color w:val="000000"/>
        </w:rPr>
      </w:pPr>
      <w:r>
        <w:rPr>
          <w:color w:val="000000"/>
        </w:rPr>
        <w:t xml:space="preserve">wykonanie części ogrodzenia przy szkole w sołectwie Zawiść                   - 23 454,14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  <w:tab w:val="left" w:pos="7938" w:leader="none"/>
        </w:tabs>
        <w:ind w:left="720" w:hanging="153"/>
        <w:jc w:val="right"/>
        <w:rPr>
          <w:color w:val="000000"/>
        </w:rPr>
      </w:pPr>
      <w:r>
        <w:rPr>
          <w:color w:val="000000"/>
        </w:rPr>
        <w:t>wykonanie boiska z trawy przy szkole w sołectwie Mościska                    - 23 454,14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  <w:t>-  budowa nowych wiat przystankowych</w:t>
        <w:tab/>
        <w:t xml:space="preserve">           - 15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rPr/>
      </w:pPr>
      <w:r>
        <w:rPr>
          <w:color w:val="000000"/>
        </w:rPr>
        <w:t>- zakup sterowników  do oświetlenia ulicznego                                              -15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  <w:t>- zakup dwóch urządzeni do siłowni zewnętrznej w sołectwie Woszczyce   - 14 954,14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  <w:tab w:val="left" w:pos="7938" w:leader="none"/>
        </w:tabs>
        <w:ind w:left="720" w:hanging="153"/>
        <w:jc w:val="right"/>
        <w:rPr>
          <w:color w:val="FF0000"/>
        </w:rPr>
      </w:pPr>
      <w:r>
        <w:rPr>
          <w:color w:val="000000"/>
        </w:rPr>
        <w:t>rozbudowa monitoringu gminy                                                                     -10 000,00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  <w:tab w:val="left" w:pos="7938" w:leader="none"/>
        </w:tabs>
        <w:ind w:left="720" w:hanging="153"/>
        <w:jc w:val="right"/>
        <w:rPr>
          <w:color w:val="FF0000"/>
        </w:rPr>
      </w:pPr>
      <w:r>
        <w:rPr>
          <w:color w:val="000000"/>
        </w:rPr>
        <w:t>montaż ogrodzenia placu zabaw i boiska w sołectwie Woszczyce               – 8 5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  <w:t>-zakup anteny radiostacji dla Straży Miejskiej                                                 - 6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  <w:t>- zakup  oprogramowania na potrzeby Urzędu Stanu Cywilnego                   -  5 000,00z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20" w:hanging="0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datki bieżące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ysokość wydatków bieżących zaplanowano kierując się wnioskami dysponentów budżetu gminy określającymi zadania jak również środki potrzebne na ich wykonani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e względu na ograniczone możliwości finansowe gminy wielkości wnioskowane przez dysponentów zostały zweryfikowane .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Planowane wydatki bieżące obejmują wydatki o charakterze ciągłym w zakresie infrastruktury technicznej i społecznej oraz niezbędne do prawidłowego funkcjonowania jednostek organizacyjnych gminy.</w:t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>Przedsięwzięcia określone w Wieloletniej  Prognozie Finansowej dotyczące</w:t>
      </w:r>
      <w:r>
        <w:rPr>
          <w:color w:val="FF0000"/>
        </w:rPr>
        <w:t xml:space="preserve">  </w:t>
      </w:r>
      <w:r>
        <w:rPr>
          <w:color w:val="000000"/>
        </w:rPr>
        <w:t xml:space="preserve">wydatków bieżących w wysokości </w:t>
      </w:r>
      <w:r>
        <w:rPr>
          <w:b/>
          <w:color w:val="000000"/>
        </w:rPr>
        <w:t>1 621 292,50zł</w:t>
      </w:r>
      <w:r>
        <w:rPr>
          <w:color w:val="000000"/>
        </w:rPr>
        <w:t xml:space="preserve"> obejmują :</w:t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>- projekty unijne w tym: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* opracowanie planu gospodarki niskoemisyjnej – 33 200zł</w:t>
      </w:r>
    </w:p>
    <w:p>
      <w:pPr>
        <w:pStyle w:val="Normal"/>
        <w:tabs>
          <w:tab w:val="clear" w:pos="708"/>
          <w:tab w:val="left" w:pos="8505" w:leader="none"/>
        </w:tabs>
        <w:ind w:left="709" w:hanging="142"/>
        <w:jc w:val="both"/>
        <w:rPr>
          <w:color w:val="000000"/>
        </w:rPr>
      </w:pPr>
      <w:r>
        <w:rPr>
          <w:color w:val="000000"/>
        </w:rPr>
        <w:t>- opracowanie projektów miejscowych planów zagospodarowania przestrzennego</w:t>
        <w:br/>
        <w:t xml:space="preserve"> w tym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ab/>
        <w:tab/>
        <w:t xml:space="preserve">* obszar Woszczyc-kopalnia piasku   </w:t>
        <w:tab/>
        <w:t>-    12 030,00zł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ab/>
        <w:tab/>
        <w:t>* zmiany obowiązujących planów</w:t>
        <w:tab/>
        <w:tab/>
        <w:t>-      8 302,50zł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- aktualizacja Studium Uwarunkowań i Kierunków Zagospodarowania Przestrzennego</w:t>
        <w:tab/>
        <w:tab/>
        <w:tab/>
        <w:tab/>
        <w:tab/>
        <w:tab/>
        <w:tab/>
        <w:tab/>
        <w:t>-     50 000zł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- świadczenie usługi oświetleniowej </w:t>
        <w:tab/>
        <w:tab/>
        <w:tab/>
        <w:t>-   400 000zł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odbiór odpadów komunalnych</w:t>
        <w:tab/>
        <w:tab/>
        <w:tab/>
        <w:t>- 1 047 060zł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utrzymanie i rozwój zintegrowanego systemu zarządzania gminami „GIS”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–    </w:t>
      </w:r>
      <w:r>
        <w:rPr>
          <w:color w:val="000000"/>
        </w:rPr>
        <w:t>39 500zł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utrzymanie i zarządzanie siecią światłowodową Silesia Net – 31 200z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otacje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przedmiotowe oraz  celowe na inwestycje dla samorządowego zakładu budżetowego określono w oparciu  o zweryfikowany wniosek zakładu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podmiotowe określono w oparciu o zweryfikowane wnioski poszczególnych instytucji kultury oraz niepublicznego oddziału przedszkolnego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celowe na cele współpracy z organizacjami pozarządowymi w zakresie zadań określonych w ustawie o działalności pożytku publicznego i o wolontariacie,  </w:t>
        <w:br/>
        <w:t>na pomoc finansową oraz na zadania bieżące realizowane na podstawie umów/porozumień , określono w oparciu  o szacunek kosztu zadań zaplanowanych do realizacji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/>
      </w:pPr>
      <w:r>
        <w:rPr>
          <w:color w:val="000000"/>
        </w:rPr>
        <w:t xml:space="preserve">Planowaniem objęto także wydatki związane z obsługą długu gminy w związku </w:t>
        <w:br/>
        <w:t>z zaciągniętymi i planowanymi do zaciągnięcia pożyczkami w WFOŚiGW oraz kredytami bankowy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Rezerwę ogólną zaplanowano w kwocie - 100 000 zł co stanowi  0,18% planowanych wydat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godnie z ustawą o zarządzaniu kryzysowym z dnia 26 kwietnia 2007r. zaplanowano rezerwę celową  na realizacje zadań własnych z zakresu zarządzania kryzysowego</w:t>
        <w:br/>
        <w:t xml:space="preserve"> w wysokości 116 000zł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aplanowano również rezerwę oświatową w wysokości 200 000zł.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III. Deficyt budżetowy </w:t>
        <w:tab/>
        <w:t>-          3 006 181zł</w:t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W związku z dużymi  potrzebami przedstawionymi w propozycjach wydatkowania środków zgłoszonych przez wnioskujących kształtujących się w wysokości 63,9 mln zł zaplanowano  deficyt z propozycją sfinansowania go poniższymi źródłami:</w:t>
      </w:r>
    </w:p>
    <w:p>
      <w:pPr>
        <w:pStyle w:val="Tekstpodstawowy2"/>
        <w:rPr/>
      </w:pPr>
      <w:r>
        <w:rPr>
          <w:color w:val="000000"/>
        </w:rPr>
        <w:t>- kredytem w wysokości 2 300 000zł,</w:t>
      </w:r>
    </w:p>
    <w:p>
      <w:pPr>
        <w:pStyle w:val="Tekstpodstawowy2"/>
        <w:rPr/>
      </w:pPr>
      <w:r>
        <w:rPr>
          <w:color w:val="000000"/>
        </w:rPr>
        <w:t>- wolnymi środkami w wysokości 706 181zł.</w:t>
      </w:r>
    </w:p>
    <w:p>
      <w:pPr>
        <w:pStyle w:val="Heading2"/>
        <w:ind w:left="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>IV. Przychody</w:t>
        <w:tab/>
        <w:t xml:space="preserve"> </w:t>
        <w:tab/>
        <w:t>-</w:t>
        <w:tab/>
        <w:t xml:space="preserve">  4 193 361zł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dzień opracowania projektu budżetu planowane przychody określa się następująco:</w:t>
      </w:r>
    </w:p>
    <w:p>
      <w:pPr>
        <w:pStyle w:val="Normal"/>
        <w:ind w:left="426" w:hanging="66"/>
        <w:jc w:val="both"/>
        <w:rPr>
          <w:color w:val="000000"/>
        </w:rPr>
      </w:pPr>
      <w:r>
        <w:rPr>
          <w:color w:val="000000"/>
        </w:rPr>
        <w:t>-   wolne środki w wysokości 1 353 361zł jako nadwyżka środków pieniężnych na rachunku bieżącym budżetu jednostki wynikającą z rozliczeń pożyczek i kredytów z lat</w:t>
      </w:r>
      <w:r>
        <w:rPr>
          <w:color w:val="FF0000"/>
        </w:rPr>
        <w:t xml:space="preserve"> </w:t>
      </w:r>
      <w:r>
        <w:rPr>
          <w:color w:val="000000"/>
        </w:rPr>
        <w:t xml:space="preserve">ubiegłych ( powstałe głównie  w gospodarce odpadami komunalnymi oraz ponadplanowymi dochodami z tytułu sprzedaży nieruchomości gminnych), które </w:t>
        <w:br/>
        <w:t>w wysokości 647 180zł zostaną przeznaczone na spłatę zadłużenia gminy,</w:t>
      </w:r>
    </w:p>
    <w:p>
      <w:pPr>
        <w:pStyle w:val="Normal"/>
        <w:ind w:left="426" w:hanging="66"/>
        <w:jc w:val="both"/>
        <w:rPr>
          <w:color w:val="000000"/>
        </w:rPr>
      </w:pPr>
      <w:r>
        <w:rPr>
          <w:color w:val="000000"/>
        </w:rPr>
        <w:t>- kredyt w wysokości 2 840 000zł na sfinansowanie planowanego deficytu w wysokości 2 300 000zł oraz spłaty zadłużenia gminy w wysokości 540 000zł.</w:t>
      </w:r>
    </w:p>
    <w:p>
      <w:pPr>
        <w:pStyle w:val="Normal"/>
        <w:ind w:left="426" w:hanging="66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ab/>
        <w:t>Zaproponowano kredyt w powyższej wysokości głównie celem sprostania realizacji poniższych zadań:</w:t>
      </w:r>
    </w:p>
    <w:p>
      <w:pPr>
        <w:pStyle w:val="Normal"/>
        <w:ind w:left="426" w:hanging="66"/>
        <w:jc w:val="both"/>
        <w:rPr/>
      </w:pPr>
      <w:r>
        <w:rPr>
          <w:color w:val="000000"/>
        </w:rPr>
        <w:tab/>
        <w:tab/>
        <w:t>* melioracje rowów gminnych – 50 000zł,</w:t>
      </w:r>
    </w:p>
    <w:p>
      <w:pPr>
        <w:pStyle w:val="Normal"/>
        <w:ind w:left="426" w:hanging="66"/>
        <w:jc w:val="both"/>
        <w:rPr/>
      </w:pPr>
      <w:r>
        <w:rPr>
          <w:color w:val="000000"/>
        </w:rPr>
        <w:tab/>
        <w:tab/>
        <w:t>* pomoc finansowa na budowy chodników wzdłuż ulic powiatowych – 130 000zł,</w:t>
      </w:r>
    </w:p>
    <w:p>
      <w:pPr>
        <w:pStyle w:val="Normal"/>
        <w:ind w:left="426" w:hanging="66"/>
        <w:jc w:val="both"/>
        <w:rPr>
          <w:color w:val="000000"/>
        </w:rPr>
      </w:pPr>
      <w:r>
        <w:rPr>
          <w:color w:val="000000"/>
        </w:rPr>
        <w:tab/>
        <w:tab/>
        <w:t>* remonty związane z drogami gminnymi i wewnętrznymi – 870 000zł,</w:t>
      </w:r>
    </w:p>
    <w:p>
      <w:pPr>
        <w:pStyle w:val="Normal"/>
        <w:ind w:left="426" w:hanging="66"/>
        <w:jc w:val="both"/>
        <w:rPr>
          <w:color w:val="000000"/>
        </w:rPr>
      </w:pPr>
      <w:r>
        <w:rPr>
          <w:color w:val="000000"/>
        </w:rPr>
        <w:tab/>
        <w:tab/>
        <w:t>* rozbudowa budynku OSP Jaśkowice – 300 000zł</w:t>
      </w:r>
    </w:p>
    <w:p>
      <w:pPr>
        <w:pStyle w:val="Normal"/>
        <w:ind w:left="426" w:hanging="66"/>
        <w:jc w:val="both"/>
        <w:rPr/>
      </w:pPr>
      <w:r>
        <w:rPr>
          <w:color w:val="000000"/>
        </w:rPr>
        <w:tab/>
        <w:tab/>
        <w:t>* dofinansowanie zakupu samochodu bojowego – 100 000zł,</w:t>
      </w:r>
    </w:p>
    <w:p>
      <w:pPr>
        <w:pStyle w:val="Normal"/>
        <w:ind w:left="426" w:hanging="66"/>
        <w:jc w:val="both"/>
        <w:rPr/>
      </w:pPr>
      <w:r>
        <w:rPr>
          <w:color w:val="000000"/>
        </w:rPr>
        <w:tab/>
        <w:tab/>
        <w:t>* dotacje dla mieszkańców na wymianę źródła ciepła – 144 000zł,</w:t>
      </w:r>
    </w:p>
    <w:p>
      <w:pPr>
        <w:pStyle w:val="Normal"/>
        <w:ind w:left="426" w:hanging="66"/>
        <w:jc w:val="both"/>
        <w:rPr>
          <w:color w:val="000000"/>
        </w:rPr>
      </w:pPr>
      <w:r>
        <w:rPr>
          <w:color w:val="000000"/>
        </w:rPr>
        <w:tab/>
        <w:tab/>
        <w:t>* budowa oświetlenia ulicznego – 50 000zł,</w:t>
      </w:r>
    </w:p>
    <w:p>
      <w:pPr>
        <w:pStyle w:val="Normal"/>
        <w:ind w:left="426" w:hanging="66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ab/>
        <w:t>* rewitalizacja budynku byłego biurowca ZREMB – 50 000zł,</w:t>
      </w:r>
    </w:p>
    <w:p>
      <w:pPr>
        <w:pStyle w:val="Normal"/>
        <w:ind w:left="426" w:hanging="6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* odszkodowania i wykupy nieruchomości – 250 000zł,</w:t>
      </w:r>
    </w:p>
    <w:p>
      <w:pPr>
        <w:pStyle w:val="Normal"/>
        <w:ind w:left="426" w:hanging="66"/>
        <w:jc w:val="both"/>
        <w:rPr>
          <w:color w:val="000000"/>
        </w:rPr>
      </w:pPr>
      <w:r>
        <w:rPr>
          <w:color w:val="000000"/>
        </w:rPr>
        <w:tab/>
        <w:tab/>
        <w:t>* remonty placówek oświatowych – 382 000zł,</w:t>
      </w:r>
    </w:p>
    <w:p>
      <w:pPr>
        <w:pStyle w:val="Normal"/>
        <w:ind w:left="426" w:hanging="6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* rozbudowę o część przedszkolną szkoły w Mościskach – 500 000zł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. Rozchody</w:t>
        <w:tab/>
        <w:tab/>
        <w:tab/>
        <w:t>-</w:t>
        <w:tab/>
        <w:t xml:space="preserve"> 1 187 180zł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dzień opracowania projektu budżetu planowane rozchody określa się następująco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spłaty pożyczek zaciągniętych w Wojewódzkim Funduszu Ochrony Środowiska </w:t>
        <w:br/>
        <w:t>i Gospodarki Wodnej w tym na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*termomodernizację budynku SP Jaśkowice</w:t>
        <w:tab/>
        <w:tab/>
        <w:t xml:space="preserve">           -            120 263zł</w:t>
      </w:r>
    </w:p>
    <w:p>
      <w:pPr>
        <w:pStyle w:val="Normal"/>
        <w:ind w:right="-1" w:firstLine="708"/>
        <w:jc w:val="right"/>
        <w:rPr>
          <w:color w:val="000000"/>
          <w:szCs w:val="24"/>
        </w:rPr>
      </w:pPr>
      <w:r>
        <w:rPr>
          <w:color w:val="000000"/>
          <w:szCs w:val="24"/>
        </w:rPr>
        <w:t>*program ograniczenia niskiej emisji</w:t>
        <w:tab/>
        <w:tab/>
        <w:tab/>
        <w:tab/>
        <w:t>-</w:t>
        <w:tab/>
        <w:t xml:space="preserve">     50 000zł</w:t>
      </w:r>
    </w:p>
    <w:p>
      <w:pPr>
        <w:pStyle w:val="Normal"/>
        <w:ind w:right="-1" w:firstLine="708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*budowa kanalizacji sanitarnej etap XII zadanie 2 </w:t>
        <w:tab/>
        <w:tab/>
        <w:tab/>
        <w:t>-</w:t>
        <w:tab/>
        <w:t xml:space="preserve">     70 917zł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- spłaty kredytów  w tym na:</w:t>
      </w:r>
    </w:p>
    <w:p>
      <w:pPr>
        <w:pStyle w:val="Normal"/>
        <w:jc w:val="right"/>
        <w:rPr/>
      </w:pPr>
      <w:r>
        <w:rPr>
          <w:color w:val="000000"/>
        </w:rPr>
        <w:tab/>
        <w:t>* termomodernizację budynku SP Jaśkowice</w:t>
        <w:tab/>
        <w:tab/>
        <w:tab/>
        <w:t>-</w:t>
        <w:tab/>
        <w:t xml:space="preserve">     76 000zł</w:t>
      </w:r>
    </w:p>
    <w:p>
      <w:pPr>
        <w:pStyle w:val="Normal"/>
        <w:jc w:val="right"/>
        <w:rPr/>
      </w:pPr>
      <w:r>
        <w:rPr>
          <w:color w:val="000000"/>
        </w:rPr>
        <w:t xml:space="preserve">         </w:t>
      </w:r>
      <w:r>
        <w:rPr>
          <w:color w:val="000000"/>
        </w:rPr>
        <w:t>* na sfinansowanie planowanego deficytu w 2010r.</w:t>
        <w:tab/>
        <w:t xml:space="preserve">    </w:t>
        <w:tab/>
        <w:t xml:space="preserve">          -            240 000z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>* na spłatę zadłużenia w 2011r.</w:t>
        <w:tab/>
        <w:tab/>
        <w:tab/>
        <w:tab/>
        <w:tab/>
        <w:t>-</w:t>
        <w:tab/>
        <w:t xml:space="preserve">   270 000zł</w:t>
      </w:r>
    </w:p>
    <w:p>
      <w:pPr>
        <w:pStyle w:val="Normal"/>
        <w:jc w:val="right"/>
        <w:rPr/>
      </w:pPr>
      <w:r>
        <w:rPr>
          <w:color w:val="000000"/>
        </w:rPr>
        <w:t xml:space="preserve">* na sfinansowanie deficytu i spłatę zadłużenia roku 2012                -           360 000zł 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VI. Dodatkowe informacj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a podstawie informacji Wojewody Śląskiego opracowano plan dochodów i wydatków  realizowanych z zakresu zadań administracji rządowej oraz  zadań realizowanych</w:t>
        <w:br/>
        <w:t xml:space="preserve"> na podstawie porozumienia z Wojewodą Śląski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Na podstawie informacji Wojewody Śląskiego opracowano informację o dochodach </w:t>
        <w:br/>
        <w:t>do odprowadzenia do budżetu państwa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Na podstawie wniosków z sołectw opracowano plan wydatków na zadania realizowane </w:t>
        <w:br/>
        <w:t>w  ramach Funduszu Sołeckiego na łączną kwotę 151 584,11zł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VII. Planowany stan zadłużenia na koniec 2015r.</w:t>
      </w:r>
    </w:p>
    <w:p>
      <w:pPr>
        <w:pStyle w:val="Heading3"/>
        <w:rPr/>
      </w:pPr>
      <w:r>
        <w:rPr>
          <w:b w:val="false"/>
          <w:color w:val="000000"/>
        </w:rPr>
        <w:t xml:space="preserve">Planowany stan zadłużenia na koniec 2015r. wyniesie </w:t>
      </w:r>
      <w:r>
        <w:rPr>
          <w:color w:val="000000"/>
        </w:rPr>
        <w:t>10 682 518,40zł</w:t>
      </w:r>
      <w:r>
        <w:rPr>
          <w:b w:val="false"/>
          <w:color w:val="000000"/>
        </w:rPr>
        <w:t xml:space="preserve"> , co stanowi </w:t>
      </w:r>
      <w:r>
        <w:rPr>
          <w:color w:val="000000"/>
        </w:rPr>
        <w:t>19,9%</w:t>
      </w:r>
      <w:r>
        <w:rPr>
          <w:b w:val="false"/>
          <w:color w:val="000000"/>
        </w:rPr>
        <w:t xml:space="preserve"> planowanych dochodów ogółe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color w:val="000000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9:00Z</dcterms:created>
  <dc:creator>Janka</dc:creator>
  <dc:description/>
  <cp:keywords/>
  <dc:language>en-US</dc:language>
  <cp:lastModifiedBy>nn</cp:lastModifiedBy>
  <cp:lastPrinted>2014-11-13T16:56:00Z</cp:lastPrinted>
  <dcterms:modified xsi:type="dcterms:W3CDTF">2014-11-13T16:03:00Z</dcterms:modified>
  <cp:revision>35</cp:revision>
  <dc:subject/>
  <dc:title>Objaśnienia</dc:title>
</cp:coreProperties>
</file>